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2121"/>
          <w:spacing w:val="2"/>
          <w:sz w:val="26"/>
          <w:szCs w:val="26"/>
          <w:lang w:val="en-US" w:eastAsia="en-US"/>
        </w:rPr>
      </w:pPr>
      <w:r>
        <w:rPr>
          <w:b/>
          <w:color w:val="212121"/>
          <w:spacing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84150</wp:posOffset>
            </wp:positionV>
            <wp:extent cx="925195" cy="1022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Шахты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2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346537 г. Шахты, Ростовской обл.,  ул. Ландау</w:t>
      </w:r>
      <w:r>
        <w:rPr>
          <w:sz w:val="16"/>
          <w:szCs w:val="16"/>
          <w:lang w:val="en-US"/>
        </w:rPr>
        <w:t xml:space="preserve">, 5                         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 (88636)26-00-31                           e-mail dou28@shakhty-edu.ru</w:t>
      </w:r>
    </w:p>
    <w:p>
      <w:pPr>
        <w:pStyle w:val="Normal"/>
        <w:ind w:firstLine="720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82550</wp:posOffset>
                </wp:positionV>
                <wp:extent cx="665988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6.5pt" to="484.3pt,6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lang w:val="en-US"/>
        </w:rPr>
        <w:tab/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РЕЕСТР (СВОДНАЯ ТАБЛИЦА)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о зачислении воспитанников в МБДОУ д/с №28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25 год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1"/>
        <w:gridCol w:w="1998"/>
        <w:gridCol w:w="3260"/>
        <w:gridCol w:w="2268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зрастной групп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оспитанников  зачисленных в группу   по приказу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ик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3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№ 4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№ 6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7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1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4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6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7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20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24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28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30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32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35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38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39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54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57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60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7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63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65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67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74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78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79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82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83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87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88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90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94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8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03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07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09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8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12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13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14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15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18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29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32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8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33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35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37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38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51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52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53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55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56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58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59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72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75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возрастн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2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176-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59:00Z</dcterms:created>
  <dc:creator>Admin</dc:creator>
  <dc:description/>
  <cp:keywords/>
  <dc:language>en-US</dc:language>
  <cp:lastModifiedBy>Светлана Светлана</cp:lastModifiedBy>
  <cp:lastPrinted>2024-09-29T17:47:00Z</cp:lastPrinted>
  <dcterms:modified xsi:type="dcterms:W3CDTF">2025-07-05T09:17:00Z</dcterms:modified>
  <cp:revision>98</cp:revision>
  <dc:subject/>
  <dc:title>Реестр (сводная таблица)</dc:title>
</cp:coreProperties>
</file>