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155575</wp:posOffset>
            </wp:positionV>
            <wp:extent cx="924560" cy="1022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РОСТОВСКАЯ  ОБЛАСТЬ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г.Шахты Рос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«Детский сад комбинированного вида №2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346537 г. Шахты, Ростовской обл.,  ул. Ландау</w:t>
      </w:r>
      <w:r>
        <w:rPr>
          <w:sz w:val="16"/>
          <w:szCs w:val="16"/>
          <w:lang w:val="en-US"/>
        </w:rPr>
        <w:t xml:space="preserve">, 5                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>. (88636)26-00-31              e-mail dou28@shakhty-edu.ru</w:t>
      </w:r>
    </w:p>
    <w:p>
      <w:pPr>
        <w:pStyle w:val="Normal"/>
        <w:ind w:firstLine="720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151130</wp:posOffset>
                </wp:positionV>
                <wp:extent cx="6427470" cy="1968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1.9pt" to="523.2pt,13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РЕЕСТР (СВОДНАЯ ТАБЛИЦА)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о зачислении воспитанников в МБДОУ д/с №28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25 год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66"/>
        <w:gridCol w:w="1818"/>
        <w:gridCol w:w="3371"/>
        <w:gridCol w:w="2268"/>
      </w:tblGrid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  зачисленных в группу   по приказу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каз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1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4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5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6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9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16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17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18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20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1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2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6-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59:00Z</dcterms:created>
  <dc:creator>Admin</dc:creator>
  <dc:description/>
  <cp:keywords/>
  <dc:language>en-US</dc:language>
  <cp:lastModifiedBy>Светлана Светлана</cp:lastModifiedBy>
  <cp:lastPrinted>2024-09-29T17:47:00Z</cp:lastPrinted>
  <dcterms:modified xsi:type="dcterms:W3CDTF">2025-07-05T09:20:00Z</dcterms:modified>
  <cp:revision>59</cp:revision>
  <dc:subject/>
  <dc:title>Реестр (сводная таблица)</dc:title>
</cp:coreProperties>
</file>